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Multidiges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talstoff Kapsel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60 Kapsel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ZN 5876642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br/>
        <w:t>Nahrungsergänzungsmittel  mit Vitaminen, Mineralstoffen und Spurenelementen. Besonders gut verträglich, da gelatinefrei, glutenfrei, laktosefrei, fructosefrei u.v.m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Nährwertgehalt/Portion = 1 Kps.   </w:t>
        <w:tab/>
        <w:t xml:space="preserve">% RM gem. LMIV </w:t>
        <w:tab/>
        <w:t xml:space="preserve"> je 100 g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tamin A 800,0 μg (RE)</w:t>
        <w:tab/>
        <w:tab/>
        <w:tab/>
        <w:t xml:space="preserve">100 % </w:t>
        <w:tab/>
        <w:tab/>
        <w:t>118,7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D3 5,0 μg </w:t>
        <w:tab/>
        <w:tab/>
        <w:tab/>
        <w:tab/>
        <w:t xml:space="preserve">100 % </w:t>
        <w:tab/>
        <w:tab/>
        <w:t>0,7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tamin E 12,0 mg (alpha-TE)</w:t>
        <w:tab/>
        <w:tab/>
        <w:t xml:space="preserve">100 % </w:t>
        <w:tab/>
        <w:tab/>
        <w:t>1,8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K 75,0 μg </w:t>
        <w:tab/>
        <w:tab/>
        <w:tab/>
        <w:tab/>
        <w:t xml:space="preserve">100 % </w:t>
        <w:tab/>
        <w:tab/>
        <w:t>11,1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C 80,0 mg </w:t>
        <w:tab/>
        <w:tab/>
        <w:tab/>
        <w:tab/>
        <w:t xml:space="preserve">100 % </w:t>
        <w:tab/>
        <w:tab/>
        <w:t>11,9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B1 1,1 mg </w:t>
        <w:tab/>
        <w:tab/>
        <w:tab/>
        <w:tab/>
        <w:t xml:space="preserve">100 % </w:t>
        <w:tab/>
        <w:tab/>
        <w:t>0,16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B2 1,4 mg </w:t>
        <w:tab/>
        <w:tab/>
        <w:tab/>
        <w:tab/>
        <w:t xml:space="preserve">100 % </w:t>
        <w:tab/>
        <w:tab/>
        <w:t>0,21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iacin 16,0 mg </w:t>
        <w:tab/>
        <w:tab/>
        <w:tab/>
        <w:tab/>
        <w:t xml:space="preserve">100 % </w:t>
        <w:tab/>
        <w:tab/>
        <w:t>2,4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B6 0,7 mg </w:t>
        <w:tab/>
        <w:tab/>
        <w:tab/>
        <w:tab/>
        <w:t xml:space="preserve">  50 % </w:t>
        <w:tab/>
        <w:tab/>
        <w:t>0,1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olsäure 100,0 μg </w:t>
        <w:tab/>
        <w:tab/>
        <w:tab/>
        <w:tab/>
        <w:t xml:space="preserve">  50 % </w:t>
        <w:tab/>
        <w:tab/>
        <w:t>14,8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itamin B12 2,5 μg </w:t>
        <w:tab/>
        <w:tab/>
        <w:tab/>
        <w:tab/>
        <w:t xml:space="preserve">100 % </w:t>
        <w:tab/>
        <w:tab/>
        <w:t>0,4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iotin 50,0 μg </w:t>
        <w:tab/>
        <w:tab/>
        <w:tab/>
        <w:tab/>
        <w:tab/>
        <w:t xml:space="preserve">100 % </w:t>
        <w:tab/>
        <w:tab/>
        <w:t>7,4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antothensäure 6,0 mg </w:t>
        <w:tab/>
        <w:tab/>
        <w:tab/>
        <w:t xml:space="preserve">100 % </w:t>
        <w:tab/>
        <w:tab/>
        <w:t>0,9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gnesium 75,0 mg </w:t>
        <w:tab/>
        <w:tab/>
        <w:tab/>
        <w:tab/>
        <w:t xml:space="preserve">  20 % </w:t>
        <w:tab/>
        <w:tab/>
        <w:t>11,1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isen 14,0 mg </w:t>
        <w:tab/>
        <w:tab/>
        <w:tab/>
        <w:tab/>
        <w:t xml:space="preserve">100 % </w:t>
        <w:tab/>
        <w:tab/>
        <w:t>2,1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ink 3,0 mg </w:t>
        <w:tab/>
        <w:tab/>
        <w:tab/>
        <w:tab/>
        <w:tab/>
        <w:t xml:space="preserve">  30 % </w:t>
        <w:tab/>
        <w:tab/>
        <w:t>0,4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fer 1000,0 μg </w:t>
        <w:tab/>
        <w:tab/>
        <w:tab/>
        <w:tab/>
        <w:t xml:space="preserve">100 % </w:t>
        <w:tab/>
        <w:tab/>
        <w:t>148,4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ngan 2,0 mg </w:t>
        <w:tab/>
        <w:tab/>
        <w:tab/>
        <w:tab/>
        <w:t xml:space="preserve">100 % </w:t>
        <w:tab/>
        <w:tab/>
        <w:t>0,3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luorid 3,5 mg </w:t>
        <w:tab/>
        <w:tab/>
        <w:tab/>
        <w:tab/>
        <w:t xml:space="preserve">100 % </w:t>
        <w:tab/>
        <w:tab/>
        <w:t>0,5 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len 55,0 μg </w:t>
        <w:tab/>
        <w:tab/>
        <w:tab/>
        <w:tab/>
        <w:t xml:space="preserve">100 % </w:t>
        <w:tab/>
        <w:tab/>
        <w:t>8,2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hrom 40,0 μg </w:t>
        <w:tab/>
        <w:tab/>
        <w:tab/>
        <w:tab/>
        <w:t xml:space="preserve">100 % </w:t>
        <w:tab/>
        <w:tab/>
        <w:t>5,9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Jod 150,0 μg </w:t>
        <w:tab/>
        <w:tab/>
        <w:tab/>
        <w:tab/>
        <w:tab/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100 % </w:t>
        <w:tab/>
        <w:tab/>
        <w:t>22,3 m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*Referenzmenge für den täglichen Bedarf eines durchschnittlichen Erwachsenen nach LMIV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erzehrsempfehl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-mal täglich 1 Kapsel unzerkaut mit ausreichend Flüssigkeit zu den Mahlzeiten einnehmen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utat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isengluconat, Magnesiumoxid, Hydroxypropylmethylcellulose, Füllstoff mikrokristalline Cellulose, Vitamin C, Zinkgluconat, Mangangluconat, Füllstoff Maltodextrin, Niacin, Vitamin E-Succinat, Trennmittel Magnesiumstearat, Siliciumdioxid; Vitamin A-Acetat, Natriumfluorid, Vitamin K1, Kupfergluconat, Calcium-D-Pantothenat, Vitamin D3, Vitamin B1-Mononitrat, Vitamin B2, Vitamin B6 Hydrochlorid, Chromchlorid, Kaliumjodid, Folsäure, Natriumselenit, Biotin, Vitamin B12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RotisSansSerif-ExtraBold"/>
          <w:b/>
          <w:b/>
          <w:bCs/>
          <w:sz w:val="22"/>
          <w:szCs w:val="22"/>
        </w:rPr>
      </w:pPr>
      <w:r>
        <w:rPr>
          <w:rFonts w:cs="RotisSansSerif-ExtraBold" w:ascii="Arial" w:hAnsi="Arial"/>
          <w:b/>
          <w:bCs/>
          <w:sz w:val="22"/>
          <w:szCs w:val="22"/>
        </w:rPr>
        <w:t>Hinweis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RotisSansSerif" w:ascii="Arial" w:hAnsi="Arial"/>
          <w:sz w:val="22"/>
          <w:szCs w:val="22"/>
        </w:rPr>
        <w:t>Die angegebene empfohlene tägliche Verzehrmenge darf nicht überschritten werden. Nahrungsergänzungsmittel sollten nicht als Ersatz für eine ausgewogene, abwechslungsreiche Ernährung und gesunde Lebensweise verwendet werden.</w:t>
      </w:r>
      <w:r>
        <w:rPr>
          <w:rFonts w:ascii="Arial" w:hAnsi="Arial"/>
          <w:sz w:val="22"/>
          <w:szCs w:val="22"/>
        </w:rPr>
        <w:t xml:space="preserve"> Für Kinder und Jugendliche unter 17 Jahren nicht geeignet. Füllmenge: 60 Kapseln = 38 g</w:t>
      </w:r>
    </w:p>
    <w:p>
      <w:pPr>
        <w:pStyle w:val="Normal"/>
        <w:rPr>
          <w:rFonts w:ascii="Arial" w:hAnsi="Arial" w:cs="RotisSansSerif"/>
          <w:sz w:val="22"/>
          <w:szCs w:val="22"/>
        </w:rPr>
      </w:pPr>
      <w:r>
        <w:rPr>
          <w:rFonts w:cs="RotisSansSerif" w:ascii="Arial" w:hAnsi="Arial"/>
          <w:sz w:val="22"/>
          <w:szCs w:val="22"/>
        </w:rPr>
      </w:r>
    </w:p>
    <w:p>
      <w:pPr>
        <w:pStyle w:val="Normal"/>
        <w:rPr>
          <w:rFonts w:ascii="Arial" w:hAnsi="Arial" w:cs="RotisSansSerif-ExtraBold"/>
          <w:b/>
          <w:b/>
          <w:bCs/>
          <w:sz w:val="22"/>
          <w:szCs w:val="22"/>
        </w:rPr>
      </w:pPr>
      <w:r>
        <w:rPr>
          <w:rFonts w:cs="RotisSansSerif-ExtraBold" w:ascii="Arial" w:hAnsi="Arial"/>
          <w:b/>
          <w:bCs/>
          <w:sz w:val="22"/>
          <w:szCs w:val="22"/>
        </w:rPr>
        <w:t>Aufbewahrung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RotisSansSerif" w:ascii="Arial" w:hAnsi="Arial"/>
          <w:sz w:val="22"/>
          <w:szCs w:val="22"/>
        </w:rPr>
        <w:t>Das Produkt ist außerhalb der Reichweite von kleinen Kindern aufzubewahren. Bitte lagern Sie das Produkt trocken, lichtgeschützt und nicht über 25°C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RotisSansSerif-ExtraBold"/>
          <w:bCs/>
          <w:sz w:val="22"/>
          <w:szCs w:val="22"/>
        </w:rPr>
      </w:pPr>
      <w:r>
        <w:rPr>
          <w:rFonts w:cs="RotisSansSerif-ExtraBold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RotisSansSerif"/>
          <w:sz w:val="22"/>
          <w:szCs w:val="22"/>
        </w:rPr>
      </w:pPr>
      <w:r>
        <w:rPr>
          <w:rFonts w:cs="RotisSansSerif-ExtraBold" w:ascii="Arial" w:hAnsi="Arial"/>
          <w:b/>
          <w:bCs/>
          <w:sz w:val="22"/>
          <w:szCs w:val="22"/>
        </w:rPr>
        <w:t xml:space="preserve">Hergestellt für: </w:t>
      </w:r>
      <w:r>
        <w:rPr>
          <w:rFonts w:cs="RotisSansSerif" w:ascii="Arial" w:hAnsi="Arial"/>
          <w:sz w:val="22"/>
          <w:szCs w:val="22"/>
        </w:rPr>
        <w:t xml:space="preserve">Laktonova GmbH, Bienenweg 23, 26188 Edewecht-Friedrichsfehn, </w:t>
      </w:r>
    </w:p>
    <w:p>
      <w:pPr>
        <w:pStyle w:val="Normal"/>
        <w:rPr>
          <w:rFonts w:ascii="Arial" w:hAnsi="Arial" w:cs="RotisSansSerif"/>
          <w:sz w:val="22"/>
          <w:szCs w:val="22"/>
        </w:rPr>
      </w:pPr>
      <w:r>
        <w:rPr>
          <w:rFonts w:cs="RotisSansSerif" w:ascii="Arial" w:hAnsi="Arial"/>
          <w:sz w:val="22"/>
          <w:szCs w:val="22"/>
        </w:rPr>
        <w:t xml:space="preserve">Tel. 030-27589363 Fax: 089 – 710404853, </w:t>
      </w:r>
      <w:hyperlink r:id="rId2">
        <w:r>
          <w:rPr>
            <w:rStyle w:val="InternetLink"/>
            <w:rFonts w:cs="RotisSansSerif" w:ascii="Arial" w:hAnsi="Arial"/>
            <w:sz w:val="22"/>
            <w:szCs w:val="22"/>
          </w:rPr>
          <w:t>kontakt@laktonova.de</w:t>
        </w:r>
      </w:hyperlink>
      <w:r>
        <w:rPr>
          <w:rFonts w:cs="RotisSansSerif" w:ascii="Arial" w:hAnsi="Arial"/>
          <w:sz w:val="22"/>
          <w:szCs w:val="22"/>
        </w:rPr>
        <w:t>. Hergestellt in Deutschland. Internet: www.multidigest.d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08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laktonova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2150</Characters>
  <CharactersWithSpaces>2487</CharactersWithSpaces>
  <Paragraphs>4</Paragraphs>
  <Company>Laktonova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Thilo Schleip</dc:creator>
  <dc:description/>
  <dc:language>en-US</dc:language>
  <cp:lastModifiedBy>Thilo Schleip</cp:lastModifiedBy>
  <cp:lastPrinted>2015-03-12T11:24:00Z</cp:lastPrinted>
  <dcterms:modified xsi:type="dcterms:W3CDTF">2015-03-12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